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CIETE  GEOLOGIQUE  D’ARDE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Calibri"/>
          <w:sz w:val="36"/>
          <w:szCs w:val="36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40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anniversaire le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MEDI 12 NOVEMBRE 2016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PIERRE ET L’HOM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um des  Association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teliers (présentations, démonstrations, expérimentations, expositions 10 h – 12 h et 14 h 30 – 16 h : Château de Rochemure, siège du PNR à Jauja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96"/>
        <w:gridCol w:w="32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a structur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onnées de la structure 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nd : </w:t>
            </w:r>
            <w:r>
              <w:rPr>
                <w:bCs/>
                <w:sz w:val="28"/>
                <w:szCs w:val="28"/>
              </w:rPr>
              <w:t>Table de présentation de la structure (</w:t>
            </w:r>
            <w:r>
              <w:rPr>
                <w:bCs/>
                <w:sz w:val="20"/>
                <w:szCs w:val="20"/>
              </w:rPr>
              <w:t>L :1,3 ou 2 m ; l : 0,50 ou 0,80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pace atelier </w:t>
            </w:r>
            <w:r>
              <w:rPr>
                <w:sz w:val="20"/>
                <w:szCs w:val="20"/>
              </w:rPr>
              <w:t xml:space="preserve">(2x3m) </w:t>
            </w:r>
            <w:r>
              <w:rPr>
                <w:b/>
                <w:sz w:val="28"/>
                <w:szCs w:val="28"/>
              </w:rPr>
              <w:t>et/ou table d’atelie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ses : nombre ?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ès à prise électriqu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illes </w:t>
            </w:r>
            <w:r>
              <w:rPr>
                <w:sz w:val="28"/>
                <w:szCs w:val="28"/>
              </w:rPr>
              <w:t>(2 par stand) (</w:t>
            </w:r>
            <w:r>
              <w:rPr>
                <w:b/>
                <w:sz w:val="20"/>
                <w:szCs w:val="20"/>
              </w:rPr>
              <w:t>Attention</w:t>
            </w:r>
            <w:r>
              <w:rPr>
                <w:sz w:val="20"/>
                <w:szCs w:val="20"/>
              </w:rPr>
              <w:t> : attaches pour documents et éclairage non fournis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ur les ateliers de démonstration ou de manipulation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n : Titre de l’activité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-midi : titre si différ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ée de la séanc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séanc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maximum de participants par séanc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ENTION : Si vous avez besoin de matériel particulier, merci de nous en informer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 les réponses par oui ou non, vous rayez la mention inutile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Rayez la mention inut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17:00Z</dcterms:created>
  <dc:creator>clapas</dc:creator>
  <dc:description/>
  <cp:keywords/>
  <dc:language>en-US</dc:language>
  <cp:lastModifiedBy>proprietaire</cp:lastModifiedBy>
  <dcterms:modified xsi:type="dcterms:W3CDTF">2016-05-13T12:16:00Z</dcterms:modified>
  <cp:revision>3</cp:revision>
  <dc:subject/>
  <dc:title>SOCIETE  GEOLOGIQUE  D’ARDECHE</dc:title>
</cp:coreProperties>
</file>